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дополните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Стрежевой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03.04.2023 </w:t>
        <w:tab/>
        <w:tab/>
        <w:tab/>
        <w:tab/>
        <w:tab/>
        <w:t xml:space="preserve">     </w:t>
        <w:tab/>
        <w:t xml:space="preserve">                                                   №67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проведении межрегиональной выставки-конкурс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ративно-прикладного и технического творчества</w:t>
      </w:r>
    </w:p>
    <w:p>
      <w:pPr>
        <w:pStyle w:val="Normal"/>
        <w:rPr/>
      </w:pPr>
      <w:r>
        <w:rPr>
          <w:rFonts w:cs="PT Astra Serif" w:ascii="PT Astra Serif" w:hAnsi="PT Astra Serif"/>
        </w:rPr>
        <w:t>«Калейдоскоп» в 2023 год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В соответствии планом работы МОУДО «ЦДОД» на 2022-2023 учебный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ВАЮ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PT Astra Serif" w:ascii="PT Astra Serif" w:hAnsi="PT Astra Serif"/>
        </w:rPr>
        <w:t>Провести с 25 апреля по 5 мая 2023 года межрегиональную выставку-конкурс декоративно-прикладного и технического творчества «Калейдоско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положение о межрегиональной выставке-конкурсе декоративно-прикладного и технического творчества «Калейдоскоп»</w:t>
      </w:r>
      <w:r>
        <w:rPr>
          <w:rFonts w:cs="PT Astra Serif" w:ascii="PT Astra Serif" w:hAnsi="PT Astra Serif"/>
          <w:szCs w:val="24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ложить ответственность за исполнение настоящего приказа на заместителя директора по УВР Гаврилов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ОУДО «ЦДОД»                                                                        Т.П. Шуленина</w:t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lang w:val="ru-RU"/>
        </w:rPr>
      </w:pPr>
      <w:r>
        <w:rPr>
          <w:b/>
        </w:rPr>
        <w:tab/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приказ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ОУДО «ЦДОД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3.04.2023 г. №67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Межрегиональной выставке-конкурсе декоративно - приклад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технического творчества «Калейдоскоп»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ежрегиональная выставка-конкурс декоративно-прикладного и технического творчества «Калейдоскоп»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Cs w:val="24"/>
          <w:lang w:val="en-US" w:eastAsia="en-US"/>
        </w:rPr>
        <w:t>проводится Муниципальным образовательным учреждением дополнительного образования «Центром дополнительного образования детей городского округа Стрежевой»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Цели и задачи выставки</w:t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</w:rPr>
        <w:t xml:space="preserve">-    </w:t>
      </w:r>
      <w:r>
        <w:rPr>
          <w:rFonts w:cs="PT Astra Serif" w:ascii="PT Astra Serif" w:hAnsi="PT Astra Serif"/>
          <w:szCs w:val="24"/>
        </w:rPr>
        <w:t>Развитие интереса детей к декоративно-прикладному и техническому творчеств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ение и поощрение одаренных детей в системе учреждений общего, дополнительного и дошкольного образ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 Стимулирование творческой активности детей и педагогов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. Участники выставки</w:t>
      </w:r>
    </w:p>
    <w:p>
      <w:pPr>
        <w:pStyle w:val="TextBody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ами выставки могут стать обучающиеся и воспитанники образовательных учреждений Управления образования городского округа Стрежевой, села Александровского, города Нижневартовска, а также Томской обла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Условия и порядок провед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3.1.  Выставка проводится в два этапа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1-й этап – отборочный - до 24 апреля 2023 года проводится в образовательных учреждениях;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- 2-й этап – межрегиональный - с 25 апреля по 5 мая 2023 года проводится в МОУДО «ЦДОД»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Место проведения выставки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образовательное учреждение дополнительного образования «Центр дополнительного образования детей городского округа Стрежевой»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3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ыставка проводится по следующим номинациям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1 «Созвездие красок» (изобразительное творчество – формат А-4, А-3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2. «Удивительный мир природы» (флористика, фитодизайн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3. «Созвездие мастеров» (техническое творчество, резьба по дереву, металлу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4. «Чудесный мир рукоделия» (вязание, кружевоплетение, макраме, бисероплетение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5. «Волшебные лоскутки» (шитье, мягкая игрушка, аппликация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6. «Чудеса своими руками» (лепкопластика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7. «Бумажный мир» (бумагопластика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2.8. «Золотая нить» (вышивка крестом, гладью, бисером и т. д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9. «Очумелые ручки» (коллажи и изделия из бросового материал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0.  «Мир глазами детей» (фотография; фотоколлажи и рисунки с использованием графических редакторов - формат А-4);</w:t>
      </w:r>
    </w:p>
    <w:p>
      <w:pPr>
        <w:pStyle w:val="Normal"/>
        <w:rPr/>
      </w:pPr>
      <w:r>
        <w:rPr>
          <w:rFonts w:cs="PT Astra Serif" w:ascii="PT Astra Serif" w:hAnsi="PT Astra Serif"/>
        </w:rPr>
        <w:t>3.2.11. «Персональная выставка» (один автор представляет от 5 до 10 работ в любых техниках, жанрах исполнения (отличного качеств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2. «Коллективные работы» (работа нескольких авторов в любой технике исполнения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3. «Калейдоскоп культур» (работы, выполненные в технике национальных традиций разных культур)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3.3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>Для участников очной формы:</w:t>
      </w:r>
      <w:r>
        <w:rPr>
          <w:rFonts w:cs="PT Astra Serif" w:ascii="PT Astra Serif" w:hAnsi="PT Astra Serif"/>
        </w:rPr>
        <w:t xml:space="preserve"> МДОУ - не более 35 работ от учреждения, СОШ, СКоШ - не более 60 работ, УДО - не более 25 работ от детского объединения. В номинации «Персональная выставка» от одного руководителя не может быть представлено более 5 авторов. </w:t>
      </w:r>
      <w:r>
        <w:rPr>
          <w:rFonts w:cs="PT Astra Serif" w:ascii="PT Astra Serif" w:hAnsi="PT Astra Serif"/>
          <w:b/>
        </w:rPr>
        <w:t>Одну работу участника не могут представлять 2 руководителя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формление</w:t>
      </w:r>
      <w:r>
        <w:rPr>
          <w:rFonts w:cs="PT Astra Serif" w:ascii="PT Astra Serif" w:hAnsi="PT Astra Serif"/>
        </w:rPr>
        <w:t xml:space="preserve"> выставки производится </w:t>
      </w:r>
      <w:r>
        <w:rPr>
          <w:rFonts w:cs="PT Astra Serif" w:ascii="PT Astra Serif" w:hAnsi="PT Astra Serif"/>
          <w:b/>
        </w:rPr>
        <w:t>28 апреля 2023 года с 9.00 до 17.00</w:t>
      </w:r>
      <w:r>
        <w:rPr>
          <w:rFonts w:cs="PT Astra Serif" w:ascii="PT Astra Serif" w:hAnsi="PT Astra Serif"/>
        </w:rPr>
        <w:t xml:space="preserve">, демонтаж выставки производится </w:t>
      </w:r>
      <w:r>
        <w:rPr>
          <w:rFonts w:cs="PT Astra Serif" w:ascii="PT Astra Serif" w:hAnsi="PT Astra Serif"/>
          <w:b/>
        </w:rPr>
        <w:t>5 ма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2023 года с 17.00. </w:t>
      </w:r>
      <w:r>
        <w:rPr>
          <w:rFonts w:cs="PT Astra Serif" w:ascii="PT Astra Serif" w:hAnsi="PT Astra Serif"/>
        </w:rPr>
        <w:t>Монтаж и демонтаж выставки производится каждым учреждением самостоятельно. Авторы получают работы в своих образовательных учреждениях после 10 мая 2023 года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выставочным работам прилагаются этикетки размером 10 х 5 см, содержащие следующую информацию (приложение 1)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 и имя автора (полностью), возраст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название образовательного учреждения, класс или название детского объединения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Ф.И.О. педагога (</w:t>
      </w:r>
      <w:r>
        <w:rPr>
          <w:rFonts w:cs="PT Astra Serif" w:ascii="PT Astra Serif" w:hAnsi="PT Astra Serif"/>
          <w:b/>
          <w:u w:val="single"/>
        </w:rPr>
        <w:t>полностью</w:t>
      </w:r>
      <w:r>
        <w:rPr>
          <w:rFonts w:cs="PT Astra Serif" w:ascii="PT Astra Serif" w:hAnsi="PT Astra Serif"/>
        </w:rPr>
        <w:t>)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название работы, номинац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ехника, жанр исполнения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3.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Для участников заочной формы:</w:t>
      </w:r>
      <w:r>
        <w:rPr>
          <w:rFonts w:cs="PT Astra Serif" w:ascii="PT Astra Serif" w:hAnsi="PT Astra Serif"/>
        </w:rPr>
        <w:t xml:space="preserve"> не более 5 работ от учреждения в любых из предложенных номинаций. Одну работу участника не могут представлять 2 руководителя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Работы на конкурс принимаются только в электронном виде (сфотографированные или отсканированные) в формате </w:t>
      </w:r>
      <w:r>
        <w:rPr>
          <w:rFonts w:cs="PT Astra Serif" w:ascii="PT Astra Serif" w:hAnsi="PT Astra Serif"/>
          <w:color w:val="000000"/>
          <w:lang w:val="en-US"/>
        </w:rPr>
        <w:t>JPEG</w:t>
      </w:r>
      <w:r>
        <w:rPr>
          <w:rFonts w:cs="PT Astra Serif" w:ascii="PT Astra Serif" w:hAnsi="PT Astra Serif"/>
          <w:color w:val="000000"/>
        </w:rPr>
        <w:t xml:space="preserve"> в цвете п</w:t>
      </w:r>
      <w:r>
        <w:rPr>
          <w:rFonts w:cs="PT Astra Serif" w:ascii="PT Astra Serif" w:hAnsi="PT Astra Serif"/>
        </w:rPr>
        <w:t xml:space="preserve">о электронному адресу </w:t>
      </w:r>
      <w:hyperlink r:id="rId2">
        <w:r>
          <w:rPr>
            <w:rStyle w:val="InternetLink"/>
            <w:rFonts w:cs="PT Astra Serif" w:ascii="PT Astra Serif" w:hAnsi="PT Astra Serif"/>
          </w:rPr>
          <w:t>strezhevoi.cdod.konkursy@yandex.ru</w:t>
        </w:r>
      </w:hyperlink>
      <w:r>
        <w:rPr>
          <w:rFonts w:cs="PT Astra Serif" w:ascii="PT Astra Serif" w:hAnsi="PT Astra Serif"/>
        </w:rPr>
        <w:t xml:space="preserve"> . Название файла конкурсной работы должно содержать: номер номинации, фамилию и имя автора, возраст (например: 6_Иванова Катя_7 лет). Остальная вся информация заполняется в заявке. Приём работ производится до </w:t>
      </w:r>
      <w:r>
        <w:rPr>
          <w:rFonts w:cs="PT Astra Serif" w:ascii="PT Astra Serif" w:hAnsi="PT Astra Serif"/>
          <w:b/>
        </w:rPr>
        <w:t>2 мая 2023</w:t>
      </w:r>
      <w:r>
        <w:rPr>
          <w:rFonts w:cs="PT Astra Serif" w:ascii="PT Astra Serif" w:hAnsi="PT Astra Serif"/>
        </w:rPr>
        <w:t xml:space="preserve"> 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4. Критерии оценки</w:t>
      </w:r>
    </w:p>
    <w:p>
      <w:pPr>
        <w:pStyle w:val="Normal"/>
        <w:rPr/>
      </w:pPr>
      <w:r>
        <w:rPr>
          <w:rFonts w:cs="PT Astra Serif" w:ascii="PT Astra Serif" w:hAnsi="PT Astra Serif"/>
        </w:rPr>
        <w:t>4.1. Качество выполнения работы.</w:t>
      </w:r>
    </w:p>
    <w:p>
      <w:pPr>
        <w:pStyle w:val="Normal"/>
        <w:rPr/>
      </w:pPr>
      <w:r>
        <w:rPr>
          <w:rFonts w:cs="PT Astra Serif" w:ascii="PT Astra Serif" w:hAnsi="PT Astra Serif"/>
        </w:rPr>
        <w:t>4.2. Оригинальность выполнения работы.</w:t>
      </w:r>
    </w:p>
    <w:p>
      <w:pPr>
        <w:pStyle w:val="Normal"/>
        <w:rPr/>
      </w:pPr>
      <w:r>
        <w:rPr>
          <w:rFonts w:cs="PT Astra Serif" w:ascii="PT Astra Serif" w:hAnsi="PT Astra Serif"/>
        </w:rPr>
        <w:t>4.3. Композиционное и художественное оформление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rFonts w:cs="PT Astra Serif" w:ascii="PT Astra Serif" w:hAnsi="PT Astra Serif"/>
        </w:rPr>
        <w:t>4.4. Соответствие творческого уровня работы возрасту автор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5. Подведение итогов и награждение</w:t>
      </w:r>
    </w:p>
    <w:p>
      <w:pPr>
        <w:pStyle w:val="Normal"/>
        <w:rPr/>
      </w:pPr>
      <w:r>
        <w:rPr>
          <w:rFonts w:cs="PT Astra Serif" w:ascii="PT Astra Serif" w:hAnsi="PT Astra Serif"/>
        </w:rPr>
        <w:t>5.1. Победители среди участников выставки определяются в каждой номинации и в каждой возрастной группе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 7 лет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1-4 класс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5-8 класс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9-11 класс.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.2. Результаты выставки, публикуются на сайте организатора http://</w:t>
      </w:r>
      <w:hyperlink r:id="rId3" w:tgtFrame="_blank">
        <w:r>
          <w:rPr>
            <w:rStyle w:val="InternetLink"/>
            <w:rFonts w:cs="PT Astra Serif" w:ascii="PT Astra Serif" w:hAnsi="PT Astra Serif"/>
            <w:b/>
            <w:bCs/>
            <w:color w:val="0000CC"/>
            <w:sz w:val="24"/>
            <w:szCs w:val="24"/>
          </w:rPr>
          <w:t>cdod</w:t>
        </w:r>
        <w:r>
          <w:rPr>
            <w:rStyle w:val="InternetLink"/>
            <w:rFonts w:cs="PT Astra Serif" w:ascii="PT Astra Serif" w:hAnsi="PT Astra Serif"/>
            <w:color w:val="0000CC"/>
            <w:sz w:val="24"/>
            <w:szCs w:val="24"/>
          </w:rPr>
          <w:t>strj.ru</w:t>
        </w:r>
      </w:hyperlink>
      <w:r>
        <w:rPr>
          <w:rStyle w:val="Serpurlitem1"/>
          <w:rFonts w:cs="PT Astra Serif" w:ascii="PT Astra Serif" w:hAnsi="PT Astra Serif"/>
          <w:sz w:val="19"/>
          <w:szCs w:val="19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после 25 мая 2023г.</w:t>
      </w:r>
    </w:p>
    <w:p>
      <w:pPr>
        <w:pStyle w:val="Heading3"/>
        <w:spacing w:before="0" w:after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5.3. Победители выставки награждаются дипломами I, II, III степени.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стальные авторы работ получают сертификаты участни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ремония награждения проводится в образовательных учреждениях самостоятель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лены жюри могут учредить дополнительные призы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6. Заключительные полож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 Заявки на участие в выставке принимаются в электронном варианте </w:t>
      </w:r>
      <w:r>
        <w:rPr>
          <w:rFonts w:cs="PT Astra Serif" w:ascii="PT Astra Serif" w:hAnsi="PT Astra Serif"/>
          <w:b/>
        </w:rPr>
        <w:t>до 25 апреля 2023 года</w:t>
      </w:r>
      <w:r>
        <w:rPr>
          <w:rFonts w:cs="PT Astra Serif" w:ascii="PT Astra Serif" w:hAnsi="PT Astra Serif"/>
        </w:rPr>
        <w:t xml:space="preserve"> на </w:t>
      </w:r>
      <w:r>
        <w:rPr>
          <w:rFonts w:cs="PT Astra Serif" w:ascii="PT Astra Serif" w:hAnsi="PT Astra Serif"/>
          <w:szCs w:val="24"/>
          <w:lang w:val="en-US"/>
        </w:rPr>
        <w:t>E</w:t>
      </w:r>
      <w:r>
        <w:rPr>
          <w:rFonts w:cs="PT Astra Serif" w:ascii="PT Astra Serif" w:hAnsi="PT Astra Serif"/>
          <w:szCs w:val="24"/>
        </w:rPr>
        <w:t>-</w:t>
      </w:r>
      <w:r>
        <w:rPr>
          <w:rFonts w:cs="PT Astra Serif" w:ascii="PT Astra Serif" w:hAnsi="PT Astra Serif"/>
          <w:szCs w:val="24"/>
          <w:lang w:val="en-US"/>
        </w:rPr>
        <w:t>mail</w:t>
      </w:r>
      <w:r>
        <w:rPr>
          <w:rFonts w:cs="PT Astra Serif" w:ascii="PT Astra Serif" w:hAnsi="PT Astra Serif"/>
          <w:szCs w:val="24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</w:rPr>
          <w:t>strezhevoi.cdod.konkursy@yandex.ru</w:t>
        </w:r>
      </w:hyperlink>
      <w:r>
        <w:rPr>
          <w:rFonts w:cs="PT Astra Serif" w:ascii="PT Astra Serif" w:hAnsi="PT Astra Serif"/>
        </w:rPr>
        <w:t xml:space="preserve"> (телефон для справок: 3-43-96, заместитель директора по УВР  Гаврилова Оксана Александровна). Форма заявки указана в приложении 2.</w:t>
      </w:r>
    </w:p>
    <w:p>
      <w:pPr>
        <w:pStyle w:val="Normal"/>
        <w:rPr/>
      </w:pPr>
      <w:r>
        <w:rPr>
          <w:rFonts w:cs="PT Astra Serif" w:ascii="PT Astra Serif" w:hAnsi="PT Astra Serif"/>
        </w:rPr>
        <w:t>6.2. Заявки на участие в выставке, оформленные не в соответствии с п.7.1. данного Положения не принимаю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1 к положению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Межрегиональной выставки-конкурса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ративно-прикладног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ехнического творчества «Калейдоскоп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звание образовательного учреждения</w:t>
            </w:r>
          </w:p>
          <w:p>
            <w:pPr>
              <w:pStyle w:val="Heading3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Название работы»</w:t>
            </w:r>
          </w:p>
          <w:p>
            <w:pPr>
              <w:pStyle w:val="Heading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ехника, жанр ис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 автора, возраст</w:t>
            </w:r>
          </w:p>
          <w:p>
            <w:pPr>
              <w:pStyle w:val="Heading2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тское объединение, класс или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педаг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Название образовательного учреждения</w:t>
            </w:r>
          </w:p>
          <w:p>
            <w:pPr>
              <w:pStyle w:val="Heading3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Название работы»</w:t>
            </w:r>
          </w:p>
          <w:p>
            <w:pPr>
              <w:pStyle w:val="Heading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ехника, жанр ис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 автора, возраст</w:t>
            </w:r>
          </w:p>
          <w:p>
            <w:pPr>
              <w:pStyle w:val="Heading2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тское объединение, класс или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педагог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 к положению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межрегиональной выставки-конкурса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ративно-прикладног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ехнического творчества «Калейдоскоп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Заявка для участия </w:t>
      </w:r>
    </w:p>
    <w:p>
      <w:pPr>
        <w:pStyle w:val="Heading2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в межрегиональной выставке</w:t>
      </w:r>
      <w:r>
        <w:rPr>
          <w:rFonts w:cs="PT Astra Serif" w:ascii="PT Astra Serif" w:hAnsi="PT Astra Serif"/>
          <w:b w:val="false"/>
          <w:sz w:val="24"/>
          <w:szCs w:val="24"/>
          <w:lang w:val="ru-RU"/>
        </w:rPr>
        <w:t>-конкурсе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декоративно-прикладного</w:t>
      </w:r>
    </w:p>
    <w:p>
      <w:pPr>
        <w:pStyle w:val="Heading2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 технического творчества «Калейдоскоп»</w:t>
      </w:r>
    </w:p>
    <w:p>
      <w:pPr>
        <w:pStyle w:val="Heading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бразовательного учрежд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участников –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педагогов –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работ –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693"/>
        <w:gridCol w:w="1526"/>
        <w:gridCol w:w="1668"/>
        <w:gridCol w:w="2335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Ф.И. участника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Ф.И.О. руководителя (полностью), долж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класс, детское объеди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Возраст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Техника, жанр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lang w:val="ru-RU"/>
              </w:rPr>
              <w:t>Отметка жюри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Координатор выставки: ФИО полностью, должность, адрес электронной почты, контактный телефон.</w:t>
      </w:r>
    </w:p>
    <w:sectPr>
      <w:type w:val="nextPage"/>
      <w:pgSz w:orient="landscape" w:w="16838" w:h="11906"/>
      <w:pgMar w:left="1440" w:right="851" w:gutter="0" w:header="0" w:top="1134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zhevoi.cdod.konkursy@yandex.ru" TargetMode="External"/><Relationship Id="rId3" Type="http://schemas.openxmlformats.org/officeDocument/2006/relationships/hyperlink" Target="http://yandex.ru/clck/jsredir?from=yandex.ru%3Bsearch%2F%3Bweb%3B%3B&amp;text=&amp;etext=1024.7V6FHTAGX2CVIoR2EKHRmBZ4UHShhn4uPTEPVF_F3CIP011BYUH7oj3jKEPlGM7XKlfiBw5_7TPpXHVuE8xz9Q.acd7202fa90dc7fc081e27ad5adc3c390e6d6bc5&amp;uuid=&amp;state=PEtFfuTeVD4jaxywoSUvtNlVVIL6S3yQb4iND2fUWLGvv-j8lMFOwWQCPV_EQqt8&amp;data=UlNrNmk5WktYejR0eWJFYk1Ldmtxb0VVOC02QnpQVThCekY5V2RQSV9lWDA5UWhOdDd4cXBpWTQyZDdQdjBIZGY1S0lmc0RtOE9MNnlLR1dhanVZd0IyVXowS2Jkd3Fv&amp;b64e=2&amp;sign=93388ecdcb797916a96798e92eb666a1&amp;keyno=0&amp;cst=AiuY0DBWFJ5Hyx_fyvalFOjJl2BxbeLsAbbgLyV9olClBDgW6TUaKlySX_oHq_FeCdil-iCcziAHVkw6NVOA6y6CauwtAy2QB_LTo2KhPOEWu4lYWmDrAC0SMxfq1B11j2ku463W6eECLqxcHYLRvdswtTvCFPviceSfsVegwg67niYU-shxIg41T4l0Ku8Ji6fbbY4nIkWCZ0xAWuyrxjvfZvQVhliDdJjieM2oWtozJhAJdBA6XQ&amp;ref=orjY4mGPRjk5boDnW0uvlrrd71vZw9kpBbdk9BlZa0kAHN8MmGfCl6p_QqP2A-4nycPUiu2DyPvo6qgcE0QhbNMlGTc1tBhV2o8Q4OLgUy5bITWX75EyDuAD9QW3MYNH_Uq0d3M5UZrD8DEl6RKkzMD-giUROAF2psdc6twUGPhs2SLuNZ9p2ILF3v35MUG6ui8tcxfGvILJaBuzGSWueMkdNk5iLuGAais4egKB2fU&amp;l10n=ru&amp;cts=1460626811503&amp;mc=3.292770193936991" TargetMode="External"/><Relationship Id="rId4" Type="http://schemas.openxmlformats.org/officeDocument/2006/relationships/hyperlink" Target="mailto:strezhevoi.cdod.konkurs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3:00Z</dcterms:created>
  <dc:creator>Секретарь</dc:creator>
  <dc:description/>
  <cp:keywords/>
  <dc:language>en-US</dc:language>
  <cp:lastModifiedBy>CDOd</cp:lastModifiedBy>
  <cp:lastPrinted>2023-04-06T16:30:00Z</cp:lastPrinted>
  <dcterms:modified xsi:type="dcterms:W3CDTF">2023-04-06T09:30:00Z</dcterms:modified>
  <cp:revision>20</cp:revision>
  <dc:subject/>
  <dc:title/>
</cp:coreProperties>
</file>